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u w:val="single"/>
        </w:rPr>
      </w:pPr>
      <w:r>
        <w:rPr>
          <w:rFonts w:cs="Tahoma" w:ascii="Tahoma" w:hAnsi="Tahoma"/>
          <w:b/>
          <w:sz w:val="28"/>
          <w:u w:val="single"/>
        </w:rPr>
        <w:t xml:space="preserve">HIPPA Consent Form                                                                                          </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rPr>
      </w:pPr>
      <w:r>
        <w:rPr>
          <w:rFonts w:cs="Tahoma" w:ascii="Tahoma" w:hAnsi="Tahoma"/>
        </w:rPr>
        <w:t>The Notice of Our Privacy Practices explains how we use and disclose your private medical information.  You have the right to review that notice before signing this consent.  As stated in our notice, the terms of our notice may change.  You may obtain a current copy of our notice in our office.  You have the right to restrict how we use and disclose your private medical information.  We must honor any agreements we make with you regarding restrictions on your medical information, however we are not required to agree to your restrictions.  You consent to our outline of uses for your private medical information to provide treatment, obtain payment and perform healthcare operations, by signing this form.  Revoke of this consent must be made in writing, and all previous disclosures that occur in reliance with this consent cannot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     Date __________________</w:t>
      </w:r>
    </w:p>
    <w:p>
      <w:pPr>
        <w:pStyle w:val="Normal"/>
        <w:spacing w:lineRule="auto" w:line="360"/>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48:00Z</dcterms:created>
  <dc:creator>Kevin W. Boxell</dc:creator>
  <dc:description/>
  <cp:keywords/>
  <dc:language>en-US</dc:language>
  <cp:lastModifiedBy>Kevin W. Boxell</cp:lastModifiedBy>
  <dcterms:modified xsi:type="dcterms:W3CDTF">2010-07-15T17:48:00Z</dcterms:modified>
  <cp:revision>1</cp:revision>
  <dc:subject/>
  <dc:title>HIPPA Consent Form                                                                                          </dc:title>
</cp:coreProperties>
</file>