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137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;NewBskvll BT" w:ascii="Castellar;NewBskvll BT" w:hAnsi="Castellar;NewBskvll BT"/>
          <w:b/>
          <w:sz w:val="40"/>
          <w:szCs w:val="40"/>
          <w:u w:val="single"/>
        </w:rPr>
        <w:t>Orthos Physical Therapy</w:t>
      </w:r>
      <w:r>
        <w:rPr>
          <w:rFonts w:cs="Bradley Hand ITC;DomCasual BT" w:ascii="Bradley Hand ITC;DomCasual BT" w:hAnsi="Bradley Hand ITC;DomCasual BT"/>
          <w:sz w:val="72"/>
          <w:szCs w:val="72"/>
        </w:rPr>
        <w:t xml:space="preserve">  </w:t>
      </w:r>
      <w:r>
        <w:rPr>
          <w:rFonts w:cs="Bradley Hand ITC;DomCasual BT" w:ascii="Bradley Hand ITC;DomCasual BT" w:hAnsi="Bradley Hand ITC;DomCasual BT"/>
          <w:sz w:val="72"/>
          <w:szCs w:val="72"/>
        </w:rPr>
        <w:drawing>
          <wp:inline distT="0" distB="0" distL="0" distR="0">
            <wp:extent cx="68516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tient Intake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 ____________________________________ Diagnosis: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, City, State, Zip: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#: __________________________</w:t>
        <w:tab/>
        <w:tab/>
        <w:t>Cell: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SN: _____________________________</w:t>
        <w:tab/>
        <w:tab/>
        <w:t xml:space="preserve">DOB: ___/___/___ </w:t>
        <w:tab/>
        <w:t>Gender:  M ⁭ F ⁭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rital Status (circle one): Married</w:t>
        <w:tab/>
        <w:tab/>
        <w:t>Single</w:t>
        <w:tab/>
        <w:tab/>
        <w:t>Widowed</w:t>
        <w:tab/>
        <w:tab/>
        <w:t>Oth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: ________________________</w:t>
        <w:tab/>
        <w:tab/>
        <w:t>Phone #: 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_________________________</w:t>
        <w:tab/>
        <w:tab/>
        <w:t>City/ State/ Zip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eatment for: _____________________</w:t>
        <w:tab/>
        <w:tab/>
        <w:t>Injury date:  ___/___/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ferring Physician: ________________________________________   Phone #: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mary Care Physician:  ____________________________________   Phone #: 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use name: ________________ Employment: _________________ Phone#: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did you hear about Orthos Physical Therapy? 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 _________________________________</w:t>
        <w:tab/>
        <w:t>Relationship: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 #: 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/Workers Comp. 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Name: _____________________________ Phone #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licy ID#: _____________________________   Group #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bscriber (if not patients):___________________ DOB: ___/___/___ Relationship: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uster:_________________________________ Claim#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ims Submission CO. Name: 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 City:_______________ State:____ Zip: 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 give permission to Orthos Physical Therapy, Inc. to release information to my insurance company.  I authorize payment directly to Orthos Physical Therapy, Inc.  </w:t>
      </w:r>
      <w:r>
        <w:rPr>
          <w:b/>
          <w:sz w:val="20"/>
          <w:szCs w:val="20"/>
        </w:rPr>
        <w:t>I understand I am responsible for payment within 45 days of service recei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Signature: ____________________________________  Date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NewBskvll BT"/>
    <w:charset w:val="00"/>
    <w:family w:val="roman"/>
    <w:pitch w:val="variable"/>
  </w:font>
  <w:font w:name="Bradley Hand ITC">
    <w:altName w:val="DomCasual BT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4:00Z</dcterms:created>
  <dc:creator>Kevin W. Boxell</dc:creator>
  <dc:description/>
  <cp:keywords/>
  <dc:language>en-US</dc:language>
  <cp:lastModifiedBy>Kevin W. Boxell</cp:lastModifiedBy>
  <dcterms:modified xsi:type="dcterms:W3CDTF">2014-10-31T14:22:00Z</dcterms:modified>
  <cp:revision>2</cp:revision>
  <dc:subject/>
  <dc:title> Orthos Physical Therapy   </dc:title>
</cp:coreProperties>
</file>