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;DomCasual BT" w:hAnsi="Bradley Hand ITC;DomCasual BT" w:cs="Bradley Hand ITC;DomCasual BT"/>
          <w:sz w:val="72"/>
          <w:szCs w:val="72"/>
        </w:rPr>
      </w:pPr>
      <w:r>
        <w:rPr/>
        <w:drawing>
          <wp:inline distT="0" distB="0" distL="0" distR="0">
            <wp:extent cx="9137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stellar;NewBskvll BT" w:ascii="Castellar;NewBskvll BT" w:hAnsi="Castellar;NewBskvll BT"/>
          <w:b/>
          <w:sz w:val="40"/>
          <w:szCs w:val="40"/>
          <w:u w:val="single"/>
        </w:rPr>
        <w:t>Orthos Physical Therapy</w:t>
      </w:r>
      <w:r>
        <w:rPr>
          <w:rFonts w:cs="Bradley Hand ITC;DomCasual BT" w:ascii="Bradley Hand ITC;DomCasual BT" w:hAnsi="Bradley Hand ITC;DomCasual BT"/>
          <w:sz w:val="72"/>
          <w:szCs w:val="72"/>
        </w:rPr>
        <w:t xml:space="preserve">  </w:t>
      </w:r>
      <w:r>
        <w:rPr>
          <w:rFonts w:cs="Bradley Hand ITC;DomCasual BT" w:ascii="Bradley Hand ITC;DomCasual BT" w:hAnsi="Bradley Hand ITC;DomCasual BT"/>
          <w:sz w:val="72"/>
          <w:szCs w:val="72"/>
        </w:rPr>
        <w:drawing>
          <wp:inline distT="0" distB="0" distL="0" distR="0">
            <wp:extent cx="685165" cy="66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atient Medical Histor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ast Name: ________________________   First Name: ________________________ MI: 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ccupation: ________________________ Onset Date of Current Injury/Problem: 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ype of Work (Lifting, Bending, Standing, Sitting, etc.): 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 you have any history of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igh Blood Pressure:  Y/N</w:t>
        <w:tab/>
        <w:tab/>
        <w:t xml:space="preserve">Pacemaker:  </w:t>
        <w:tab/>
        <w:t xml:space="preserve">Y/N </w:t>
        <w:tab/>
        <w:tab/>
        <w:t>Arthritis:  Y/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Heart Condition: </w:t>
        <w:tab/>
        <w:t>Y/N</w:t>
        <w:tab/>
        <w:tab/>
        <w:t>Seizures:</w:t>
        <w:tab/>
        <w:t>Y/N</w:t>
        <w:tab/>
        <w:tab/>
        <w:t>Osteoporosis: Y/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roke(s):</w:t>
        <w:tab/>
        <w:tab/>
        <w:t>Y/N</w:t>
        <w:tab/>
        <w:tab/>
        <w:t>Diabetes:</w:t>
        <w:tab/>
        <w:t>Y/N</w:t>
        <w:tab/>
        <w:tab/>
        <w:t>Cancer:</w:t>
        <w:tab/>
        <w:t>Y/N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irculatory Disorders: Y/N</w:t>
        <w:tab/>
        <w:tab/>
        <w:t>Allergies:</w:t>
        <w:tab/>
        <w:t>Y/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Other: 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ave you been admitted to the hospital or undergone any surgical procedures in the past 5 years?  Yes ⁭    No ⁭</w:t>
      </w:r>
    </w:p>
    <w:p>
      <w:pPr>
        <w:pStyle w:val="Normal"/>
        <w:spacing w:lineRule="auto" w:line="360"/>
        <w:ind w:left="1440" w:hanging="0"/>
        <w:rPr/>
      </w:pPr>
      <w:r>
        <w:rPr>
          <w:sz w:val="20"/>
          <w:szCs w:val="20"/>
        </w:rPr>
        <w:t>If yes, please list: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ave you had any other previous medical problems of surgeries? Yes ⁭   No  ⁭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If yes, please list: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ave you had any physical therapy treatment in the past 5 years?  Yes ⁭  No  ⁭</w:t>
      </w:r>
    </w:p>
    <w:p>
      <w:pPr>
        <w:pStyle w:val="Normal"/>
        <w:spacing w:lineRule="auto" w:line="360"/>
        <w:ind w:left="1440" w:hanging="0"/>
        <w:rPr/>
      </w:pPr>
      <w:r>
        <w:rPr>
          <w:sz w:val="20"/>
          <w:szCs w:val="20"/>
        </w:rPr>
        <w:t>If yes, was the treatment effective? 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d you receive any diagnostic tests (X-rays, MRI, CT Scan) for today’s problem?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⁭ </w:t>
      </w:r>
      <w:r>
        <w:rPr>
          <w:sz w:val="20"/>
          <w:szCs w:val="20"/>
        </w:rPr>
        <w:t>Yes    ⁭  No        If yes, please list: 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List any medications that you are currently taking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in medication: ___________________________</w:t>
        <w:tab/>
        <w:t>Steroids: 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nti inflammatories: ________________________ Muscle relaxers: 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Other: 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re you pregnant?  Yes ⁭   No  ⁭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tient Signature: ________________________________     Date: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stellar">
    <w:altName w:val="NewBskvll BT"/>
    <w:charset w:val="00"/>
    <w:family w:val="roman"/>
    <w:pitch w:val="variable"/>
  </w:font>
  <w:font w:name="Bradley Hand ITC">
    <w:altName w:val="DomCasual BT"/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7:37:00Z</dcterms:created>
  <dc:creator>Kevin W. Boxell</dc:creator>
  <dc:description/>
  <cp:keywords/>
  <dc:language>en-US</dc:language>
  <cp:lastModifiedBy>Kevin W. Boxell</cp:lastModifiedBy>
  <dcterms:modified xsi:type="dcterms:W3CDTF">2010-07-15T17:43:00Z</dcterms:modified>
  <cp:revision>1</cp:revision>
  <dc:subject/>
  <dc:title> Orthos Physical Therapy   </dc:title>
</cp:coreProperties>
</file>